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x Quesregelia ‘</w:t>
      </w:r>
      <w:r>
        <w:rPr>
          <w:b/>
          <w:bCs/>
        </w:rPr>
        <w:t>Pioneer’</w:t>
      </w:r>
      <w:r>
        <w:rPr/>
        <w:t xml:space="preserve"> (Neoregelia ampullacea tigrina 'Midget' x Quesnelia</w:t>
      </w:r>
    </w:p>
    <w:p>
      <w:pPr>
        <w:pStyle w:val="Normal"/>
        <w:rPr/>
      </w:pPr>
      <w:r>
        <w:rPr/>
        <w:t>marmorata - Carrone' s curly leaved) by Carrone in J Brom Soc 33(5): 207. 1983</w:t>
      </w:r>
    </w:p>
    <w:p>
      <w:pPr>
        <w:pStyle w:val="Normal"/>
        <w:rPr/>
      </w:pPr>
      <w:r>
        <w:rPr/>
      </w:r>
    </w:p>
    <w:p>
      <w:pPr>
        <w:pStyle w:val="Normal"/>
        <w:rPr/>
      </w:pPr>
      <w:r>
        <w:rPr/>
        <w:t>This is the first cross registered in the new hybrid genus, x Quesregelia made by Mr. Joseph F. Carrone, Jr., Metairie, Louisiana. The plant is short, stoloniferous, few-leaved and forms a slender rosette of medium green color with very conspicuous</w:t>
      </w:r>
    </w:p>
    <w:p>
      <w:pPr>
        <w:pStyle w:val="Normal"/>
        <w:rPr/>
      </w:pPr>
      <w:r>
        <w:rPr/>
        <w:t>pin-point-sized spots of brownish red to purple, more or less evenly distributed over</w:t>
      </w:r>
    </w:p>
    <w:p>
      <w:pPr>
        <w:pStyle w:val="Normal"/>
        <w:rPr/>
      </w:pPr>
      <w:r>
        <w:rPr/>
        <w:t>the entire leaf surface. Sparse trichome development gives it a hazy appearance. A hint of transverse barring of the same brownish red to purple color may appear from</w:t>
      </w:r>
    </w:p>
    <w:p>
      <w:pPr>
        <w:pStyle w:val="Normal"/>
        <w:rPr/>
      </w:pPr>
      <w:r>
        <w:rPr/>
        <w:t>time to time even among ramets of the same clone. Plants are 10 in. or so tall, often</w:t>
      </w:r>
    </w:p>
    <w:p>
      <w:pPr>
        <w:pStyle w:val="Normal"/>
        <w:rPr/>
      </w:pPr>
      <w:r>
        <w:rPr/>
        <w:t>much shorter, but of uniform height in a cluster. The leaves are stiff, strap-shaped, with tips rolled back and under and with a very prominent flaring mucro. Some plants have conspicuous purple or maroon fingernails at the leaf tips. The margins are closely serrate but with dull points on the spines. The marginal spines are maroon. The inflorescence is ascending to the top of the tube formed by the tall rosette of leaves, many flowered for a small plant, i.e.,25 to 35, and formed in a spherical cluster. The scape bracts are papery, white to pale green. The sepals are bright red to red-purple, heavily dotted maroon to brownish red. The petals are twice the length of the sepals, trumpet-like at anthesis, quite conspicuous, and blue-violet in color. The petals quickly turn red-violet as the flower fades. The ovaries are bright green and prominent. Since this is the first hybrid of x Quesregelia to be registered, the name Pioneer seems most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57:00Z</dcterms:created>
  <dc:creator>Derek</dc:creator>
  <dc:description/>
  <dc:language>en-US</dc:language>
  <cp:lastModifiedBy>Derek</cp:lastModifiedBy>
  <dcterms:modified xsi:type="dcterms:W3CDTF">2010-11-03T09:03:00Z</dcterms:modified>
  <cp:revision>3</cp:revision>
  <dc:subject/>
  <dc:title>x Quesregelia Pioneer (Neoregelia ampullocea tigrina'Midget' x Quesnelia</dc:title>
</cp:coreProperties>
</file>